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7" w:type="dxa"/>
        <w:jc w:val="left"/>
        <w:tblInd w:w="-14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71"/>
        <w:gridCol w:w="3366"/>
        <w:gridCol w:w="3544"/>
        <w:gridCol w:w="3359"/>
        <w:gridCol w:w="2027"/>
      </w:tblGrid>
      <w:tr>
        <w:trPr>
          <w:trHeight w:val="400" w:hRule="atLeast"/>
        </w:trPr>
        <w:tc>
          <w:tcPr>
            <w:tcW w:w="11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6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Cs/>
              </w:rPr>
              <w:t>II. 953.</w:t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. KIR. VII. NÉPFELKELŐ ŐRZÁSZLÓALJ PARANCSNOKSÁGA</w:t>
            </w:r>
          </w:p>
          <w:p>
            <w:pPr>
              <w:pStyle w:val="Heading2"/>
              <w:spacing w:before="120" w:after="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–500. sz.</w:t>
            </w:r>
          </w:p>
        </w:tc>
        <w:tc>
          <w:tcPr>
            <w:tcW w:w="3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4. dec. – 1915. szept.</w:t>
            </w:r>
          </w:p>
        </w:tc>
        <w:tc>
          <w:tcPr>
            <w:tcW w:w="20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120" w:after="60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I. 954.</w:t>
            </w:r>
          </w:p>
          <w:p>
            <w:pPr>
              <w:pStyle w:val="Heading2"/>
              <w:rPr/>
            </w:pPr>
            <w:r>
              <w:rPr>
                <w:rFonts w:cs="Arial"/>
                <w:bCs/>
              </w:rPr>
              <w:t>M. KIR. IX. NÉPFELKELŐ ŐRZÁSZLÓALJ PARANCSNOKSÁGA</w:t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Stlus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Gazdasági hivatal</w:t>
            </w:r>
          </w:p>
          <w:p>
            <w:pPr>
              <w:pStyle w:val="Stlus4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I. 955.</w:t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. KIR. X. NÉPFELKELŐ ŐRZÁSZLÓALJ PARANCSNOKSÁGA</w:t>
            </w:r>
          </w:p>
          <w:p>
            <w:pPr>
              <w:pStyle w:val="Heading2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Gazdasági hivatal</w:t>
            </w:r>
          </w:p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I. 1798.</w:t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. KIR. XI. NÉPFELKELŐ ŐRZÁSZLÓALJ PARANCSNOKSÁGA</w:t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I. 956.</w:t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. KIR. XII. NÉPFELKELŐ</w:t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ŐRZÁSZLÓALJ PARANCSNOKSÁGA</w:t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  <w:p>
            <w:pPr>
              <w:pStyle w:val="Stlus4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  <w:p>
            <w:pPr>
              <w:pStyle w:val="Heading2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Gazdasági hivatal</w:t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 xml:space="preserve">század </w:t>
            </w:r>
          </w:p>
          <w:p>
            <w:pPr>
              <w:pStyle w:val="Heading2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  <w:p>
            <w:pPr>
              <w:pStyle w:val="Heading2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 xml:space="preserve">század </w:t>
            </w:r>
          </w:p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 xml:space="preserve">század </w:t>
            </w:r>
          </w:p>
          <w:p>
            <w:pPr>
              <w:pStyle w:val="Heading2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Stlus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I. 957.</w:t>
            </w:r>
          </w:p>
          <w:p>
            <w:pPr>
              <w:pStyle w:val="Heading2"/>
              <w:rPr/>
            </w:pPr>
            <w:r>
              <w:rPr>
                <w:rFonts w:cs="Arial"/>
                <w:bCs/>
              </w:rPr>
              <w:t>M. KIR. XIII. NÉPFELKELŐ ŐRZÁSZLÓALJ PARANCSNOKSÁGA</w:t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 xml:space="preserve">század </w:t>
            </w:r>
          </w:p>
          <w:p>
            <w:pPr>
              <w:pStyle w:val="Heading2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  <w:p>
            <w:pPr>
              <w:pStyle w:val="Stlus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I. 958.</w:t>
            </w:r>
          </w:p>
          <w:p>
            <w:pPr>
              <w:pStyle w:val="Heading2"/>
              <w:rPr/>
            </w:pPr>
            <w:r>
              <w:rPr>
                <w:rFonts w:cs="Arial"/>
                <w:bCs/>
              </w:rPr>
              <w:t>M. KIR. XIV. NÉPFELKELŐ ŐRZÁSZLÓALJ PARANCSNOKSÁGA</w:t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Stlus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I. 959.</w:t>
            </w:r>
          </w:p>
          <w:p>
            <w:pPr>
              <w:pStyle w:val="Heading2"/>
              <w:rPr/>
            </w:pPr>
            <w:r>
              <w:rPr>
                <w:rFonts w:cs="Arial"/>
                <w:bCs/>
              </w:rPr>
              <w:t>M. KIR. XVI. NÉPFELKELŐ ŐRZÁSZLÓALJ PARANCSNOKSÁGA</w:t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I. 960.</w:t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. KIR. XIX. NÉPFELKELŐ ŐRZÁSZLÓALJ PARANCSNOKSÁGA</w:t>
            </w:r>
          </w:p>
          <w:p>
            <w:pPr>
              <w:pStyle w:val="Stlus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za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za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za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zad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  <w:p>
            <w:pPr>
              <w:pStyle w:val="Heading2"/>
              <w:jc w:val="left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</w:t>
            </w:r>
          </w:p>
          <w:p>
            <w:pPr>
              <w:pStyle w:val="Stlus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z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za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dasági hivat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I. 961.</w:t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. KIR. XXIV. NÉPFELKELŐ ŐRZÁSZLÓALJ PARANCSNOKSÁGA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Stlus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I. 962.</w:t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. KIR. XXV. NÉPFELKELŐ ŐRZÁSZLÓALJ PARANCSNOKSÁGA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  <w:p>
            <w:pPr>
              <w:pStyle w:val="Heading2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  <w:p>
            <w:pPr>
              <w:pStyle w:val="Heading2"/>
              <w:spacing w:before="120" w:after="6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1000. s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–1196. s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–1328. s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–18. s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–289. s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–664. s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ncsok: 138–502. s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Állományparancsok: sz. 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ncskönyv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ncskönyv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geli jelentése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geli jelentése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geli jelentése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–250. kt. s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–232. kt. sz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1–1377. sgt. sz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–1793. sgt. s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. 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. 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hallgatási köny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gerkommandobefehle Theresienstadt Nr. : 1–306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ncskönyve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tárnaplók, bevásárlási nyilvántartás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. 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évjegyzéke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–90. kt. s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–236. kt. s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–344. sgt. s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–400. sgt. s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–344. lk. s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6–1200. s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–122. s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ncsok: 1–350. s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1–213. s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ncskönyv: 1–142. s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1–21. s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1–138. s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erkommandobefehle Grödig Nr.: 31–31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gerkommandobefehle Arad Nr. : 1–253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ierungslagerkommando Arad Befehle Nr.: 278–36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Nr.: 1–253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ugták, elszámolás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gt. iratok sz. 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ncsok: 1–34. s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1–20. s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hallgatási könyv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Őrkönyv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ntetési jegyzőköny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jegyzékek, állománylajstromok, létszámjelentés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. 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–216. sgt. s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alkozási napl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énylési köny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hallgatási könyv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ntetési jegyzőkönyv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alkozási napl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hallgatási köny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lománylajstromo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soldjegyzék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ntetési jegyzőkönyv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–223. kt. irat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–412. kt. irat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hallgatási köny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ncsköny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–223. kt. s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–212. kt. s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–300. sgt. s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–700. sgt. s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–977. sgt. s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–400. sgt. s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–732. sgt. s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ancsok: 30–234. s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1–273. s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erkommandobefehle Brüx Nr.: 65-26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: 1–27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jegyzékek, állománylajstrom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jegyzék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geli Jelentés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adságkérvény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–130. kt. s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–500. sgt. s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–1563. sgt. s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–410. kt. sz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–528. sgt. s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–1471. sgt. s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–1808. sgt. s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adságos engedély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–755. s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ezőköny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. n. irat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geli jelentés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geli jelentés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ügyi irat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ncskönyv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erkommandobefehle Dunaszerdahely Nr. 159–36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Nr. 1–22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–168. kt. s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–151. kt. s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–532. sgt. s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34–1169. sgt. s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–665. sgt. s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–1008. sgt. s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–1401. sgt. s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mnélküli irat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geli jelentés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geli jelentés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geli jelentés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geli jelentés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geli jelentések, másolat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ncskönyve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–243. s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–274. s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ncskönyvek 1–243. s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1–188. s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ncskönyvek 1–243. s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1–243. s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ncskönyvek 1–243. s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1–267. s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jegyzék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hallgatási köny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zénylési könyv, őrköny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ntetési jegyzőköny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jegyzé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Őrköny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gt. irat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geli jelentés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ázad parancskönyv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–257. s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jegyzékek, zsoldjegyzék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ntetési jegyzőköny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azdálkodással kapcsolatos irat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jegyzékek, reggeli jelentés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–262. kt. s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1–1452. sgt. s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ncsok: 1–95. s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1–168. s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erkommandobefeh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Nr. 59–16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Nr. 1–24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–521. sgt. s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–416. sgt. s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–2572. sgt. s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ncsok: 45–96. s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1–245. sz.</w:t>
            </w:r>
          </w:p>
        </w:tc>
        <w:tc>
          <w:tcPr>
            <w:tcW w:w="3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. febr. – jún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. júl. – aug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. aug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6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6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6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. jan. – dec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6. ápr. 24 – jún. 28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. jan. 21 – 1916. jan. 16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6. jan. 17 – nov. 2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. jan. 13 – ápr. 20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. máj. 1 – okt. 31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 xml:space="preserve">1915. nov. 1 – dec. 31. 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 xml:space="preserve">1915. jan. – dec. 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 xml:space="preserve">1916. jan. – nov. 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/>
            </w:pPr>
            <w:r>
              <w:rPr>
                <w:rFonts w:cs="Arial"/>
              </w:rPr>
              <w:t xml:space="preserve">1915. szept. – okt. 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 xml:space="preserve">1915. nov. – dec. 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–1916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–1916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. júl. 31 – 1916. szept. 4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 xml:space="preserve">1916. jan. 1 – nov. 2. </w:t>
            </w:r>
          </w:p>
          <w:p>
            <w:pPr>
              <w:pStyle w:val="Head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 xml:space="preserve">1915. jan. 1 – aug. 3. 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 xml:space="preserve">1915. ápr. 11 – jún. 10. 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4. okt. – 1916. dec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4–1916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6. jan. – máj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7. jan. – szept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6. jan. – aug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7. jan. – jún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6. jan. – aug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. febr. – dec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 xml:space="preserve">1916. jan. 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. jan. – dec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6. jan. – júl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. márc. 24. – dec. 31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6. jan. 1 – szept. 9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6. okt. 4 – dec. 31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7. jan. 1 – szept. 18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–1916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6. jan. – dec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. jan. 23 – dec. 11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6. jan. 24 – szept. 03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. jan. 19–1916. szept. 9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. ápr. 16–1916. szept. 9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–1916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–1916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 xml:space="preserve">1915. jún. – 1916. okt. 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6. febr. – aug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. jan. 8. – aug. 27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. nov. 6 – 1916. szept. 8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. febr. 19 – szept. 9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–1916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. jan. 13 – 1916. jan. 10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. jan. 14 – 1916. szept. 10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–1916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–1916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–1916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. ápr. – dec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6. jan. – aug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. júl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. júl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. máj. – dec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6. jan. –okt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. jan. – aug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. aug. – okt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. okt. – dec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6. jan. – jún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6. jún. – okt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 xml:space="preserve">1915. jún. 9 – dec. 31. 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6. jan. 2 – okt. 1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. jún. 2 – dec. 31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6. jan. 1 – szept. 29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–1916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–1916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6. jan. – okt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6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. máj. – dec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. máj. – aug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. aug. – dec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6. jan. – aug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6. jan. – febr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6. márc. – jún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6. júl. – aug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6. jan. – aug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. máj. – dec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–1916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. ápr. – dec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6. jan. – aug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–1916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. máj. – 1916. aug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. jún. 8 – dec. 31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6. jan. 1 – aug. 24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/>
            </w:pPr>
            <w:r>
              <w:rPr>
                <w:rFonts w:cs="Arial"/>
              </w:rPr>
              <w:t>1915. ápr. – dec.</w:t>
            </w:r>
          </w:p>
          <w:p>
            <w:pPr>
              <w:pStyle w:val="Header"/>
              <w:rPr/>
            </w:pPr>
            <w:r>
              <w:rPr>
                <w:rFonts w:cs="Arial"/>
              </w:rPr>
              <w:t>1916. jan. – szept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. máj.– szept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. okt. – dec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6. jan. – ápr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6. máj. – jún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6. júl. – szept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. máj. – 1916. aug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.máj. – okt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. nov. – 1916. ápr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6. máj. – júl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6. aug. – dec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. máj. – 1916. jún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. máj. 3 – dec. 31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6. jan. 1 – szept. 30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. máj. 3 – dec. 31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6. jan. 1 – júl. 06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. máj. 3 – dec. 31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6. jan. 1 – aug. 30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. máj. 3 – dec. 31.</w:t>
            </w:r>
          </w:p>
          <w:p>
            <w:pPr>
              <w:pStyle w:val="Header"/>
              <w:rPr/>
            </w:pPr>
            <w:r>
              <w:rPr>
                <w:rFonts w:cs="Arial"/>
              </w:rPr>
              <w:t>1916. jan. 1 – szept. 18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–1916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–1916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–1916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–1916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6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. ápr. – 1916. jún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. máj. 07 – 1916. jún. 14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 xml:space="preserve">1915. máj. – 1916. szept. 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 – 1916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 – 1916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 – 1916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 – 1916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6. jan. – aug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6. jún. – aug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. szept. 27 –dec. 31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6. jan. 1 – jún. 16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. szept. 21–dec. 31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6. jan. 1 – jún. 16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. szept. 28 – dec. 31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6. jan. – febr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6. júl. – aug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. nov. 10 – dec. 31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6. jan. 1 – szept. 01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I. 952.</w:t>
            </w:r>
          </w:p>
          <w:p>
            <w:pPr>
              <w:pStyle w:val="Heading2"/>
              <w:rPr/>
            </w:pPr>
            <w:r>
              <w:rPr>
                <w:rFonts w:cs="Arial"/>
                <w:bCs/>
              </w:rPr>
              <w:t>M. KIR. ÁLLANDÓ NÉPFELKELŐ ŐRKÜLÖNÍTMÉNY PARANCSNOKSÁGA, BUDAPEST</w:t>
            </w:r>
          </w:p>
          <w:p>
            <w:pPr>
              <w:pStyle w:val="Stlus4"/>
              <w:rPr>
                <w:b w:val="false"/>
                <w:b w:val="false"/>
              </w:rPr>
            </w:pPr>
            <w:r>
              <w:rPr>
                <w:b w:val="false"/>
              </w:rPr>
              <w:t>Élelmezési okmány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peli különítmény</w:t>
            </w:r>
          </w:p>
          <w:p>
            <w:pPr>
              <w:pStyle w:val="Heading2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I. 563.</w:t>
            </w:r>
          </w:p>
          <w:p>
            <w:pPr>
              <w:pStyle w:val="Heading2"/>
              <w:rPr/>
            </w:pPr>
            <w:r>
              <w:rPr>
                <w:rFonts w:cs="Arial"/>
                <w:bCs/>
              </w:rPr>
              <w:t>K. U. K. FELDJÄGERBATAILLON KOMMANDO NR. 11.</w:t>
            </w:r>
          </w:p>
          <w:p>
            <w:pPr>
              <w:pStyle w:val="Stlus4"/>
              <w:rPr>
                <w:b w:val="false"/>
                <w:b w:val="false"/>
              </w:rPr>
            </w:pPr>
            <w:r>
              <w:rPr>
                <w:b w:val="false"/>
              </w:rPr>
              <w:t>Operationsak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I. 566.</w:t>
            </w:r>
          </w:p>
          <w:p>
            <w:pPr>
              <w:pStyle w:val="Heading2"/>
              <w:rPr/>
            </w:pPr>
            <w:r>
              <w:rPr>
                <w:rFonts w:cs="Arial"/>
                <w:bCs/>
              </w:rPr>
              <w:t>K. U. K. FELDJÄGERBATAILLON KOMMANDO NR. 19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erationsak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–646. s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jegyzé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 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gebüch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rténeti összeáll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pfberich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gwirth Antal t. fhdgy. naplója</w:t>
            </w:r>
          </w:p>
        </w:tc>
        <w:tc>
          <w:tcPr>
            <w:tcW w:w="3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7. dec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–1917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. jún. – 1918. máj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6. jún. 22 – 1917. máj. 31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4–1918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8. ápr. 22 – 23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. júl. 15 – 1916. márc. 11.</w:t>
            </w:r>
          </w:p>
        </w:tc>
        <w:tc>
          <w:tcPr>
            <w:tcW w:w="20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120" w:after="60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I. 573.</w:t>
            </w:r>
          </w:p>
          <w:p>
            <w:pPr>
              <w:pStyle w:val="Heading2"/>
              <w:rPr/>
            </w:pPr>
            <w:r>
              <w:rPr>
                <w:rFonts w:cs="Arial"/>
                <w:bCs/>
              </w:rPr>
              <w:t>K. U. K. FELDJÄGERBATAILLON KOMMANDO NR. 28.</w:t>
            </w:r>
          </w:p>
          <w:p>
            <w:pPr>
              <w:pStyle w:val="Heading2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Operationsakten</w:t>
            </w:r>
          </w:p>
          <w:p>
            <w:pPr>
              <w:pStyle w:val="Heading2"/>
              <w:spacing w:before="120" w:after="6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 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rténeti összeáll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8. jan. – febr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4–1918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60"/>
              <w:rPr/>
            </w:pPr>
            <w:r>
              <w:rPr>
                <w:rFonts w:cs="Arial"/>
                <w:bCs/>
              </w:rPr>
              <w:t>II. 574.</w:t>
            </w:r>
          </w:p>
          <w:p>
            <w:pPr>
              <w:pStyle w:val="Heading2"/>
              <w:rPr/>
            </w:pPr>
            <w:r>
              <w:rPr>
                <w:rFonts w:cs="Arial"/>
                <w:bCs/>
              </w:rPr>
              <w:t>K. U. K. FELDJÄGERBATAILLON KOMMANDO NR. 29.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sak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I. 570.</w:t>
            </w:r>
          </w:p>
          <w:p>
            <w:pPr>
              <w:pStyle w:val="Heading2"/>
              <w:rPr/>
            </w:pPr>
            <w:r>
              <w:rPr>
                <w:rFonts w:cs="Arial"/>
                <w:bCs/>
              </w:rPr>
              <w:t>K. U. K. FELDJÄGERBATAILLON KOMMANDO NR. 24.</w:t>
            </w:r>
          </w:p>
          <w:p>
            <w:pPr>
              <w:pStyle w:val="Stlus4"/>
              <w:rPr>
                <w:b w:val="false"/>
                <w:b w:val="false"/>
              </w:rPr>
            </w:pPr>
            <w:r>
              <w:rPr>
                <w:b w:val="false"/>
              </w:rPr>
              <w:t>Operationsak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Ersatzkompagnie</w:t>
            </w:r>
          </w:p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Stlus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I. 577.</w:t>
            </w:r>
          </w:p>
          <w:p>
            <w:pPr>
              <w:pStyle w:val="Heading2"/>
              <w:rPr/>
            </w:pPr>
            <w:r>
              <w:rPr>
                <w:rFonts w:cs="Arial"/>
                <w:bCs/>
              </w:rPr>
              <w:t>K. U. K. FELDJÄGERBATAILLON KOMMANDO NR. 32.</w:t>
            </w:r>
          </w:p>
          <w:p>
            <w:pPr>
              <w:pStyle w:val="Stlus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Stlus4"/>
              <w:rPr>
                <w:b w:val="false"/>
                <w:b w:val="false"/>
              </w:rPr>
            </w:pPr>
            <w:r>
              <w:rPr>
                <w:b w:val="false"/>
              </w:rPr>
              <w:t>Operationsak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aschienengewehr-abteile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sakten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 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 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ebüc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bel Miksa szds. napló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ohnungsanträ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. Ak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rténeti összeáll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 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ebu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fehle: o. Z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 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ebüc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ehlsbüc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grammbücher, Postbüc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rténeti irat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só Miklós t. fhdgy irathagyatéka</w:t>
            </w:r>
          </w:p>
        </w:tc>
        <w:tc>
          <w:tcPr>
            <w:tcW w:w="3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. febr. – 1916. júl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4–1918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4. dec. 13 – 1917. júl. 23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4. júl. 26 – okt. 28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4–1918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4–1918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4–1918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4. aug. – 1915. szept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8. okt. 1 – 30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 nov. – 1916. júl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. okt. – 1916. júl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4. szept. 07 – 1916. máj. 26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4. okt. 08 – 1916. aug. 03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4–1916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31–1939</w:t>
            </w:r>
          </w:p>
        </w:tc>
        <w:tc>
          <w:tcPr>
            <w:tcW w:w="20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I. 578.</w:t>
            </w:r>
          </w:p>
          <w:p>
            <w:pPr>
              <w:pStyle w:val="Heading2"/>
              <w:rPr/>
            </w:pPr>
            <w:r>
              <w:rPr>
                <w:rFonts w:cs="Arial"/>
                <w:bCs/>
              </w:rPr>
              <w:t>K. U. K. STURMBATAILLON KOMMANDO NR. 8.</w:t>
            </w:r>
          </w:p>
          <w:p>
            <w:pPr>
              <w:pStyle w:val="Heading2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Wirtschaftsamt</w:t>
            </w:r>
          </w:p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I. 579.</w:t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. U. K. RADFAHRBATAILLON, majd M. KIR. 1. HONVÉD KERÉKPÁROS ZÁSZLÓALJ PARANCSNOKSÁG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. Ak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dműveleti irat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rFonts w:cs="Arial"/>
                <w:bCs/>
              </w:rPr>
              <w:t>II. 999.</w:t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. KIR. 51. HONVÉD MENETZÁSZLÓALJ PARANCSNOKSÁG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édtiszti irat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I. 626.</w:t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. KIR. 55. HONVÉD MENETZÁSZLÓALJ PARANCSNOKSÁGA</w:t>
            </w:r>
          </w:p>
          <w:p>
            <w:pPr>
              <w:pStyle w:val="Stlus4"/>
              <w:rPr>
                <w:b w:val="false"/>
                <w:b w:val="false"/>
              </w:rPr>
            </w:pPr>
            <w:r>
              <w:rPr>
                <w:b w:val="false"/>
              </w:rPr>
              <w:t>Hadműveleti irato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I. 627.</w:t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. KIR. 77. HONVÉD MENETZÁSZLÓALJ PARANCSNOKSÁG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. irat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I. 628.</w:t>
            </w:r>
          </w:p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Cs/>
              </w:rPr>
              <w:t>M. KIR. 78. HONVÉD MENETZÁSZLÓALJ PARANCSNOKSÁGA</w:t>
            </w:r>
          </w:p>
          <w:p>
            <w:pPr>
              <w:pStyle w:val="Stlus4"/>
              <w:rPr>
                <w:b w:val="false"/>
                <w:b w:val="false"/>
              </w:rPr>
            </w:pPr>
            <w:r>
              <w:rPr>
                <w:b w:val="false"/>
              </w:rPr>
              <w:t>Hadműveleti irato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I. 625.</w:t>
            </w:r>
          </w:p>
          <w:p>
            <w:pPr>
              <w:pStyle w:val="Heading2"/>
              <w:rPr/>
            </w:pPr>
            <w:r>
              <w:rPr>
                <w:rFonts w:cs="Arial"/>
                <w:bCs/>
              </w:rPr>
              <w:t>M. KIR. 21/I. NÉPFELKELŐ MENETZÁSZLÓALJ PARANCSNOKSÁG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dműveleti irat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I. 1225.</w:t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. KIR. 15. HADTÁP MENETZÁSZLÓALJ PARANCSNOKSÁGA</w:t>
            </w:r>
          </w:p>
          <w:p>
            <w:pPr>
              <w:pStyle w:val="Stlus4"/>
              <w:rPr>
                <w:b w:val="false"/>
                <w:b w:val="false"/>
              </w:rPr>
            </w:pPr>
            <w:r>
              <w:rPr>
                <w:b w:val="false"/>
              </w:rPr>
              <w:t>Hadműveleti irato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I. 869.</w:t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. KIR. SZEGEDI 44. NÉPFELKELŐ MUNKÁSSZÁZAD PARANCSNOKSÁG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. irat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I. 870.</w:t>
            </w:r>
          </w:p>
          <w:p>
            <w:pPr>
              <w:pStyle w:val="Heading2"/>
              <w:rPr/>
            </w:pPr>
            <w:r>
              <w:rPr>
                <w:rFonts w:cs="Arial"/>
                <w:bCs/>
              </w:rPr>
              <w:t>M. KIR. 111. NÉPFELKELŐ BÁNYÁSZ MUNKÁSSZÁZAD PARANCSNOKSÁG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. irat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I. 872.</w:t>
            </w:r>
          </w:p>
          <w:p>
            <w:pPr>
              <w:pStyle w:val="Heading2"/>
              <w:rPr/>
            </w:pPr>
            <w:r>
              <w:rPr>
                <w:rFonts w:cs="Arial"/>
                <w:bCs/>
              </w:rPr>
              <w:t>M. KIR. 3/IV. NÉPFELKELŐ MUNKÁSOSZTAG PARANCSNOKSÁG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. irat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. irat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 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 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buchsblätter (Mannschaf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. 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l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rténeti összeáll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–119. s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ncsok 16 –109. s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évjegyzék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l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ncsok 1 – 39. s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l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. 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l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37. s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116. s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jegyzék az állományró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274. s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. 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lománylajstrom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etési jegyzékek</w:t>
            </w:r>
          </w:p>
        </w:tc>
        <w:tc>
          <w:tcPr>
            <w:tcW w:w="3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6. dec. – 1918. nov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1–1914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4–1918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4–1918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8. jan. 25 – nov. 8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4–1917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6. jan. – ápr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. dec. 21 – 1916. márc. 24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–1916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4. aug. 24 – 1915. jún. 05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4. aug. 24 – dec. 11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4. aug. 4 – nov. 05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. jan. – máj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. júl. 09 – aug. 04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8. júl. 12 – okt. 29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8. jún. 26 – nov. 12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8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8. jan. – nov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 – 1917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. máj. – júl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. szept. – nov.</w:t>
            </w:r>
          </w:p>
        </w:tc>
        <w:tc>
          <w:tcPr>
            <w:tcW w:w="20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. KIR. 19/I. NÉPFELKELŐ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MUNKÁSOSZ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NCSNOKSÁG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. irato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dasági hiva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87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. KIR. 19/VIII. NÉPFELKELŐ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MUNKÁSOSZ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NCSNOKSÁG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. irat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dasági hiva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87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. KIR. 38/I. NÉPFELKELŐ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MUNKÁSOSZ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NCSNOKSÁG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. irato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azdasági hiva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87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. KIR. 11/II. NÉPFELKELŐ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MUNKÁSOSZ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NCSNOKSÁG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. irato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87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. KIR. 41/I. NÉPFELKELŐ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MUNKÁSOSZ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NCSNOKSÁG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. irat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dasági hiva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dasági hiva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87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. KIR. 44/I. NÉPFELKELŐ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MUNKÁSOSZ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NCSNOKSÁG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dasági hiva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87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. KIR. 67/V. NÉPFELKELŐ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MUNKÁSOSZ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NCSNOKSÁG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. irato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88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. KIR. 70/V. NÉPFELKELŐ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MUNKÁSOSZ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NCSNOKSÁG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. irato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88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. KIR. 73/V. NÉPFELKELŐ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MUNKÁSOSZ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NCSNOKSÁGA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2"/>
              <w:spacing w:before="120" w:after="6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</w:rPr>
              <w:t>Sgt. iratok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l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hallgatási könyv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. 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jegyzék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könyv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hallgatási könyv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jegyzék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ntetési jegyzőkönyv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. 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adságos kérvény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jegyzékek, állománylajstrom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257. s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– 56. s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369. s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jegyzékek, számlák, leltár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tárnapló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jegyzékek, állománylajstrom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. 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jegyzékek, szabadságos igazolvány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. 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. 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lománykönyv</w:t>
            </w:r>
          </w:p>
        </w:tc>
        <w:tc>
          <w:tcPr>
            <w:tcW w:w="3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4. aug. 13 – 1915. márc. 28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4. aug. 04 – 1917. jan. 11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4. aug. – 1916. máj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4. aug. – 1915. dec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4. júl. 28 – 1917. ápr. 10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4 –1915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6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6 – 1917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 – 1916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 – 1916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6. júl. – dec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6. jún. – okt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7. jan. – dec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6 – 1917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6. szept. – 1918. jan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7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 – 1917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 – 1917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. aug. – 1916. márc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. dec. – 1916. márc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915 – 1916</w:t>
            </w:r>
          </w:p>
        </w:tc>
        <w:tc>
          <w:tcPr>
            <w:tcW w:w="20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120" w:after="60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134" w:gutter="1701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60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Stlus4"/>
    <w:next w:val="Stlus4"/>
    <w:qFormat/>
    <w:pPr>
      <w:numPr>
        <w:ilvl w:val="1"/>
        <w:numId w:val="1"/>
      </w:numPr>
      <w:spacing w:before="120" w:after="6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</w:rPr>
  </w:style>
  <w:style w:type="character" w:styleId="Cmsor2Char">
    <w:name w:val="Címsor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Normal"/>
    <w:qFormat/>
    <w:pPr/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31:00Z</dcterms:created>
  <dc:creator>kissg</dc:creator>
  <dc:description/>
  <cp:keywords/>
  <dc:language>en-US</dc:language>
  <cp:lastModifiedBy>Laczovics Erika</cp:lastModifiedBy>
  <dcterms:modified xsi:type="dcterms:W3CDTF">2020-02-10T11:46:00Z</dcterms:modified>
  <cp:revision>8</cp:revision>
  <dc:subject/>
  <dc:title>M</dc:title>
</cp:coreProperties>
</file>